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  <w:tab w:val="right" w:pos="0" w:leader="hyphen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</w:rPr>
        <w:t>Uwaga: kursywą zaznaczono klauzule nienegocjowane; w nawiasach kwadratowych czcionką podkreśloną zawarto objaśnienia lub opisy wariantów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rium A numer [*]/2009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 T    N O T A R I A L N Y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 xml:space="preserve">Dnia [*] 2009 r. ([*] roku dwutysięcznego dziewiątego) </w:t>
      </w:r>
      <w:r>
        <w:rPr>
          <w:b/>
          <w:sz w:val="22"/>
          <w:szCs w:val="22"/>
        </w:rPr>
        <w:t>przede mną, notariuszem [*], w Kancelarii Notarialnej w [*]</w:t>
      </w:r>
      <w:r>
        <w:rPr>
          <w:sz w:val="22"/>
          <w:szCs w:val="22"/>
        </w:rPr>
        <w:t>, przy ulicy [*],  lokal [*], stawili się:</w:t>
      </w:r>
    </w:p>
    <w:p>
      <w:pPr>
        <w:pStyle w:val="Normal"/>
        <w:numPr>
          <w:ilvl w:val="0"/>
          <w:numId w:val="1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b/>
          <w:sz w:val="22"/>
          <w:szCs w:val="22"/>
        </w:rPr>
        <w:t>Roman Nojszewski</w:t>
      </w:r>
      <w:r>
        <w:rPr>
          <w:sz w:val="22"/>
          <w:szCs w:val="22"/>
        </w:rPr>
        <w:t xml:space="preserve"> [*] oraz</w:t>
      </w:r>
    </w:p>
    <w:p>
      <w:pPr>
        <w:pStyle w:val="Normal"/>
        <w:numPr>
          <w:ilvl w:val="0"/>
          <w:numId w:val="1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b/>
          <w:sz w:val="22"/>
          <w:szCs w:val="22"/>
        </w:rPr>
        <w:t>Mirosław Bryska</w:t>
      </w:r>
      <w:r>
        <w:rPr>
          <w:sz w:val="22"/>
          <w:szCs w:val="22"/>
        </w:rPr>
        <w:t xml:space="preserve"> [*],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 xml:space="preserve">reprezentujący </w:t>
      </w:r>
      <w:r>
        <w:rPr>
          <w:b/>
          <w:sz w:val="22"/>
          <w:szCs w:val="22"/>
        </w:rPr>
        <w:t>Bud-Bank Leasing Spółkę z o.o.</w:t>
      </w:r>
      <w:r>
        <w:rPr>
          <w:sz w:val="22"/>
          <w:szCs w:val="22"/>
        </w:rPr>
        <w:t xml:space="preserve"> z siedzibą w Warszawie przy ulicy Twardej 44, 00-831, wpisaną do rejestru przedsiębiorców prowadzonego przez Sąd Rejonowy dla m. st. Warszawy w Warszawie, XII Wydział Gospodarczy Krajowego Rejestru Sądowego, pod numerem KRS 0000027836, NIP 525-158-00-26, REGON 012434657 – </w:t>
      </w:r>
      <w:r>
        <w:rPr>
          <w:b/>
          <w:sz w:val="22"/>
          <w:szCs w:val="22"/>
        </w:rPr>
        <w:t>Zarządcę kompensacji</w:t>
      </w:r>
      <w:r>
        <w:rPr>
          <w:sz w:val="22"/>
          <w:szCs w:val="22"/>
        </w:rPr>
        <w:t xml:space="preserve"> działającego – z mocy art. 83 ust. 2 Ustawy z dnia 19 grudnia 2008 r. o postępowaniu kompensacyjnym w podmiotach o szczególnym znaczeniu dla polskiego przemysłu stoczniowego (Dz. U. Nr 233 z 2008 r., poz. 1569), dalej zwanej „Ustawą kompensacyjną” – w imieniu własnym lecz na rzecz </w:t>
      </w:r>
      <w:r>
        <w:rPr>
          <w:b/>
          <w:sz w:val="22"/>
          <w:szCs w:val="22"/>
        </w:rPr>
        <w:t>Stoczni Gdynia Spółki Akcyjnej</w:t>
      </w:r>
      <w:r>
        <w:rPr>
          <w:sz w:val="22"/>
          <w:szCs w:val="22"/>
        </w:rPr>
        <w:t xml:space="preserve"> z siedzibą w Gdyni przy ulicy Czechosłowackiej 3, 81-969, wpisanej do rejestru przedsiębiorców Krajowego Rejestru Sądowego, prowadzonego przez Sąd Rejonowy Gdańsk-Północ w Gdańsku, Wydział VIII Gospodarczy Krajowego Rejestru Sądowego, pod numerem KRS 0000060409, NIP 586-010-23-52, REGON: 190021931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a działająca pod firmą </w:t>
      </w:r>
      <w:r>
        <w:rPr>
          <w:b/>
          <w:sz w:val="22"/>
          <w:szCs w:val="22"/>
        </w:rPr>
        <w:t>Bud-Bank Leasing Spółka z o.o.</w:t>
      </w:r>
      <w:r>
        <w:rPr>
          <w:sz w:val="22"/>
          <w:szCs w:val="22"/>
        </w:rPr>
        <w:t xml:space="preserve"> zwana jest dalej </w:t>
      </w:r>
      <w:r>
        <w:rPr>
          <w:b/>
          <w:sz w:val="22"/>
          <w:szCs w:val="22"/>
        </w:rPr>
        <w:t xml:space="preserve">Zarządcą Kompensacji, </w:t>
      </w:r>
      <w:r>
        <w:rPr>
          <w:sz w:val="22"/>
          <w:szCs w:val="22"/>
        </w:rPr>
        <w:t xml:space="preserve">zaś Spółka działająca pod firmą </w:t>
      </w:r>
      <w:r>
        <w:rPr>
          <w:b/>
          <w:sz w:val="22"/>
          <w:szCs w:val="22"/>
        </w:rPr>
        <w:t xml:space="preserve">Stocznia Gdynia S.A. </w:t>
      </w:r>
      <w:r>
        <w:rPr>
          <w:sz w:val="22"/>
          <w:szCs w:val="22"/>
        </w:rPr>
        <w:t xml:space="preserve">zwana jest dalej </w:t>
      </w:r>
      <w:r>
        <w:rPr>
          <w:b/>
          <w:sz w:val="22"/>
          <w:szCs w:val="22"/>
        </w:rPr>
        <w:t>Sprzedawcą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072"/>
          <w:tab w:val="right" w:pos="0" w:leader="hyphen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*]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Kupujący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ożsamość stawających ustalono na podstawie dowodów osobistych o seriach i numerach opisanych wyżej, obok nazwisk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owyższy stan rzeczy ustalono na podstawie okazanych przy niniejszym akcie: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dpisu aktualnego z rejestru przedsiębiorców KRS Stoczni Gdynia Spółki Akcyjnej z siedzibą w Gdyni, wydanego w dniu [*] 2009 roku przez Oddział Centralnej Informacji Krajowego Rejestru Sądowego w Gdańsku;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dpisu aktualnego z rejestru przedsiębiorców KRS Bud-Bank Leasing Spółki z ograniczoną odpowiedzialnością z siedzibą w Warszawie, wydanego w dniu [*] 2009 roku przez Oddział Centralnej Informacji Krajowego Rejestru Sądowego w Gdańsku;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dpisu aktualnego z rejestru przedsiębiorców KRS [Kupującego] z siedzibą w [*], wydanego w dniu [*] 2009 roku przez Oddział Centralnej Informacji Krajowego Rejestru Sądowego w Gdańsku / wypis z ewidencji działalności gospodarczej, prowadzonej przez [*], wydany w dniu [*] / pełnomocnictwo [*] / inne;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sz w:val="22"/>
          <w:szCs w:val="22"/>
        </w:rPr>
        <w:t>- odpisu wierzytelnego protokołu Wstępnego Zgromadzenia Wierzycieli Stoczni Gdynia Spółki Akcyjnej z siedzibą w Gdyni, objętego aktem notarialnym sporządzonym w dniu 21 stycznia 2009 roku przez Krzysztofa Buk – notariusza w Warszawie, Repertorium A numer 114/2009, zawierającego uchwałę numer 3 tegoż Zgromadzenia w sprawie ustanowienia Zarządcy Kompensacji;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dpisu wierzytelnego postanowienia Prezesa Zarządu Agencji Rozwoju Przemysłu Spółki Akcyjnej z siedzibą w Warszawie z dnia 7 stycznia 2009 r., znak: ARP/KR-ILZ/77/2009 o wszczęciu postępowania kompensacyjnego w stosunku do Stoczni Gdynia Spółki Akcyjnej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tawający oświadczają, że stan rzeczy, odzwierciedlony w zapisach powyżej opisanych odpisów aktualnych z rejestru przedsiębiorców KRS  nie uległ zmianie do dnia sporządzenia niniejszego aktu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Warunkowa umowa sprzedaży prawa użytkowania wieczystego, 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rawa własności budynków i urządzeń oraz rzeczy ruchomych 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onieważ: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sz w:val="22"/>
          <w:szCs w:val="22"/>
        </w:rPr>
        <w:t xml:space="preserve">- w stosunku do </w:t>
      </w:r>
      <w:r>
        <w:rPr>
          <w:b/>
          <w:sz w:val="22"/>
          <w:szCs w:val="22"/>
        </w:rPr>
        <w:t>Stoczni Gdynia Spółki Akcyjnej</w:t>
      </w:r>
      <w:r>
        <w:rPr>
          <w:sz w:val="22"/>
          <w:szCs w:val="22"/>
        </w:rPr>
        <w:t xml:space="preserve"> w Gdyni zostało wszczęte i jest prowadzone,  w oparciu o Ustawę kompensacyjną – postępowanie kompensacyjne,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sz w:val="22"/>
          <w:szCs w:val="22"/>
        </w:rPr>
        <w:t xml:space="preserve">- Kupujący jest zwycięzcą przetargu przeprowadzonego w trybie Ustawy kompensacyjnej przez Zarządcę Kompensacji w dniu [*], w trakcie którego złożył ofertę nabycia, stanowiącego przedmiot niniejszej umowy, zespołu składników majątkowych </w:t>
      </w:r>
      <w:r>
        <w:rPr>
          <w:b/>
          <w:sz w:val="22"/>
          <w:szCs w:val="22"/>
        </w:rPr>
        <w:t xml:space="preserve">Stoczni Gdynia Spółki Akcyjnej </w:t>
      </w:r>
      <w:r>
        <w:rPr>
          <w:sz w:val="22"/>
          <w:szCs w:val="22"/>
        </w:rPr>
        <w:t xml:space="preserve">w Gdyni, oznaczonego nr [*], obejmującego prawa w dalszej części aktu opisane, co wynika z okazanego postanowienia Prezesa Zarządu Agencji Rozwoju Przemysłu S.A. z dnia [*] o zakończeniu procedury przetargowej sprzedaży zespołu składników majątkowych </w:t>
      </w:r>
      <w:r>
        <w:rPr>
          <w:b/>
          <w:sz w:val="22"/>
          <w:szCs w:val="22"/>
        </w:rPr>
        <w:t xml:space="preserve">Stoczni Gdynia Spółki Akcyjnej </w:t>
      </w:r>
      <w:r>
        <w:rPr>
          <w:sz w:val="22"/>
          <w:szCs w:val="22"/>
        </w:rPr>
        <w:t>w Gdyni, Przetarg nr [*], znak [*],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skład przedmiotowego zespołu składników majątkowych wchodzi prawo wieczystego użytkowania nieruchomości, w stosunku do którego – z mocy art. 4 ust. 1 i 2 oraz następne Ustawy z dnia 20 grudnia 1996 r. o portach i przystaniach morskich (tekst jedn. Dz.U. 2002 r., Nr 110, poz. 967 z późn. zmianami) – podmiotowi zarządzającemu portem morskim w Gdyni, tj. Zarządowi Morskiego Portu w Gdyni S.A. z siedzibą w Gdyni oraz Skarbowi Państwa przysługuje prawo pierwokupu przy sprzedaży oraz prawo pierwszeństwa przy oddaniu w użytkowanie wieczyste i przeniesieniu prawa użytkowania wieczystego tej nieruchomości,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trony postanawiają, jak następuje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tabs>
          <w:tab w:val="clear" w:pos="9072"/>
          <w:tab w:val="right" w:pos="0" w:leader="hyphen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an Nojszewski oraz Mirosław Bryska, działający w imieniu Zarządcy Kompensacji, lecz na rachunek Sprzedawcy, oświadczają, że Sprzedawcy przysługują:</w:t>
      </w:r>
    </w:p>
    <w:p>
      <w:pPr>
        <w:pStyle w:val="Akapitzlist"/>
        <w:numPr>
          <w:ilvl w:val="0"/>
          <w:numId w:val="7"/>
        </w:numPr>
        <w:tabs>
          <w:tab w:val="clear" w:pos="9072"/>
          <w:tab w:val="right" w:pos="0" w:leader="hyphen"/>
        </w:tabs>
        <w:spacing w:before="0" w:after="0"/>
        <w:ind w:left="1068" w:hanging="360"/>
        <w:contextualSpacing/>
        <w:rPr/>
      </w:pPr>
      <w:r>
        <w:rPr>
          <w:sz w:val="22"/>
          <w:szCs w:val="22"/>
        </w:rPr>
        <w:t>prawo użytkowania wieczystego nieruchomości gruntowej, stanowiącej działki gruntu nr: [*] obszaru [*] m² oraz [*] obszaru [*] m², tj. łącznie obszaru [*] m², położonej w Gdyni, dla którego to prawa Sąd Rejonowy w Gdyni, V Wydział Ksiąg Wieczystych prowadzi księgę wieczystą kw nr [*], w której w dziale II jako właściciel gruntu wpisany jest Skarb Państwa, zaś Sprzedawca jako jego użytkownik wieczysty oraz związane z prawem użytkowania wieczystego prawo własności następujących budynków i budowli na tak opisanym gruncie posadowionych: [tabela]</w:t>
      </w:r>
    </w:p>
    <w:p>
      <w:pPr>
        <w:pStyle w:val="Akapitzlist"/>
        <w:numPr>
          <w:ilvl w:val="0"/>
          <w:numId w:val="7"/>
        </w:numPr>
        <w:tabs>
          <w:tab w:val="clear" w:pos="9072"/>
          <w:tab w:val="right" w:pos="0" w:leader="hyphen"/>
        </w:tabs>
        <w:spacing w:before="0" w:after="0"/>
        <w:ind w:left="1068" w:hanging="360"/>
        <w:contextualSpacing/>
        <w:rPr/>
      </w:pPr>
      <w:r>
        <w:rPr>
          <w:sz w:val="22"/>
          <w:szCs w:val="22"/>
        </w:rPr>
        <w:t>prawo użytkowania wieczystego nieruchomości gruntowej stanowiącej drogi wewnętrzne, obejmującej działki gruntu nr: 84/2 obszaru 762 m², 122/2 obszaru 2.346 m², 35/1 obszaru 7.690 m², 56/1 obszaru 839 m², 57/1 obszaru 2.701 m², 62/1 obszaru 362 m², 63/1 obszaru 728 m², 64/1 obszaru 1.196 m², 65/1 obszaru 254 m², 68/1 obszaru 312 m², 69/1 obszaru 641 m², 71/1 obszaru 2.079 m² oraz 39/1 obszaru 1.296 m², ujawnione w księdze wieczystej kw nr GD1Y/00022785/4 Sądu Rejonowego w Gdyni, V Wydział Ksiąg Wieczystych, w której w dziale II jako właściciel gruntu wpisany jest Skarb Państwa, zaś Sprzedawca jako jego użytkownik wieczysty,</w:t>
      </w:r>
    </w:p>
    <w:p>
      <w:pPr>
        <w:pStyle w:val="Akapitzlist"/>
        <w:numPr>
          <w:ilvl w:val="0"/>
          <w:numId w:val="7"/>
        </w:numPr>
        <w:tabs>
          <w:tab w:val="clear" w:pos="9072"/>
          <w:tab w:val="right" w:pos="0" w:leader="hyphen"/>
        </w:tabs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prawo własności ruchomości, których lista jest załączona do niniejszego aktu i – jako Załącznik nr 1 – stanowi niniejszego aktu integralną część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wyższy stan rzeczy potwierdza okazany przy niniejszym akcie odpis zwykły księgi wieczystej kw nr [*], wydany w dniu [*] 2009 roku przez Centralną Informację Ksiąg Wieczystych, Ekspozytura w Gdyni, jak również wypis i wyrys z ewidencji gruntów, sporządzony dla celów wieczystoksięgowych, wydany przez Urząd Miasta Gdyni, Wydział Geodezji, w dniu [*].</w:t>
      </w:r>
    </w:p>
    <w:p>
      <w:pPr>
        <w:pStyle w:val="Akapitzlist"/>
        <w:numPr>
          <w:ilvl w:val="0"/>
          <w:numId w:val="8"/>
        </w:numPr>
        <w:tabs>
          <w:tab w:val="clear" w:pos="9072"/>
          <w:tab w:val="right" w:pos="0" w:leader="hyphen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man Nojszewski oraz Mirosław Bryska, reprezentujący Zarządcę Kompensacji, działającego na rachunek Sprzedawcy, oświadczają nadto, że:</w:t>
      </w:r>
    </w:p>
    <w:p>
      <w:pPr>
        <w:pStyle w:val="Akapitzlist"/>
        <w:numPr>
          <w:ilvl w:val="0"/>
          <w:numId w:val="10"/>
        </w:numPr>
        <w:tabs>
          <w:tab w:val="clear" w:pos="9072"/>
          <w:tab w:val="right" w:pos="0" w:leader="hyphen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tan prawny opisanej w ust. 1 lit. a i b powyżej nieruchomości nie uległ zmianie do dnia sporządzenia niniejszego aktu;</w:t>
      </w:r>
    </w:p>
    <w:p>
      <w:pPr>
        <w:pStyle w:val="Akapitzlist"/>
        <w:numPr>
          <w:ilvl w:val="0"/>
          <w:numId w:val="10"/>
        </w:numPr>
        <w:tabs>
          <w:tab w:val="clear" w:pos="9072"/>
          <w:tab w:val="right" w:pos="0" w:leader="hyphen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ynność objęta niniejszym aktem jest przedmiotem podatku od towarów i usług, zgodnie z Ustawą z dnia 11 marca 2004 r. o podatku od towarów i usług (Dz. U. Nr 54, poz. 535 z późn. zmianami);</w:t>
      </w:r>
    </w:p>
    <w:p>
      <w:pPr>
        <w:pStyle w:val="Akapitzlist"/>
        <w:numPr>
          <w:ilvl w:val="0"/>
          <w:numId w:val="10"/>
        </w:numPr>
        <w:tabs>
          <w:tab w:val="clear" w:pos="9072"/>
          <w:tab w:val="right" w:pos="0" w:leader="hyphen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zedawca jest podatnikiem podatku od towarów i usług VAT;</w:t>
      </w:r>
    </w:p>
    <w:p>
      <w:pPr>
        <w:pStyle w:val="Akapitzlist"/>
        <w:numPr>
          <w:ilvl w:val="0"/>
          <w:numId w:val="10"/>
        </w:numPr>
        <w:tabs>
          <w:tab w:val="clear" w:pos="9072"/>
          <w:tab w:val="right" w:pos="0" w:leader="hyphen"/>
        </w:tabs>
        <w:spacing w:before="0" w:after="0"/>
        <w:contextualSpacing/>
        <w:rPr/>
      </w:pPr>
      <w:r>
        <w:rPr>
          <w:sz w:val="22"/>
          <w:szCs w:val="22"/>
        </w:rPr>
        <w:t>zgodnie z art. 84 ust. 1 – 7 Ustawy kompensacyjnej sprzedaż składników majątkowych dokonana w postępowaniu kompensacyjnym ma skutki sprzedaży egzekucyjnej. Kupujący składniki majątku Sprzedawcy nabywa je w stanie wolnym od obciążeń i nie odpowiada za zobowiązania Sprzedawcy. Z chwilą przejścia własności na Kupującego wygasają hipoteki, hipoteki przymusowe, hipoteki morskie, zastawy skarbowe, zastawy rejestrowe, zastawy (prawa rzeczowe) oraz prawa i roszczenia osobiste, ciążące na ruchomych i nieruchomych składnikach majątku, jednakże pozostają w mocy ciążące na nieruchomości lub użytkowaniu wieczystym gruntu: służebności gruntowe, służebności osobiste, służebności przesyłu. Odpis umowy przenoszącej własność na Kupującego wraz z pisemnym potwierdzeniem zapłacenia przez Kupującego całej ceny nabycia, jest tytułem do wykreślenia w księdze wieczystej, rejestrze zastawów, zbiorze dokumentów lub innych rejestrach publicznych, wszelkich praw, które wygasły. Jeżeli z działalnością prowadzoną na nabywanych składnikach majątku związane są koncesje, zezwolenia i licencje, które zostały udzielone Sprzedawcy, przechodzą one na Kupującego, chyba, że ustawa lub decyzja o ich udzieleniu stanowi inaczej. Do sprzedaży zespołów składników majątkowych, dokonanej w postępowaniu kompensacyjnym nie stosuje się przepisów art. 5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art. 59 i art. 527 Ustawy z dnia 23 kwietnia 1964 r. – Kodeks cywilny oraz art. 112, art. 114 i art. 114a Ustawy z dnia 29 sierpnia 1997 r. – Ordynacja podatkowa;</w:t>
      </w:r>
    </w:p>
    <w:p>
      <w:pPr>
        <w:pStyle w:val="Akapitzlist"/>
        <w:numPr>
          <w:ilvl w:val="0"/>
          <w:numId w:val="10"/>
        </w:numPr>
        <w:tabs>
          <w:tab w:val="clear" w:pos="9072"/>
          <w:tab w:val="right" w:pos="0" w:leader="hyphen"/>
        </w:tabs>
        <w:spacing w:before="0" w:after="0"/>
        <w:contextualSpacing/>
        <w:rPr/>
      </w:pPr>
      <w:r>
        <w:rPr>
          <w:sz w:val="22"/>
          <w:szCs w:val="22"/>
        </w:rPr>
        <w:t>zgodnie z art. 82 ust. 4 Ustawy kompensacyjnej do sprzedaży składników majątkowych Sprzedawcy, objętej niniejszym aktem, nie stosuje się przepisów: Ustawy z dnia 29 stycznia 2004 r. – Prawo zamówień publicznych (tekst jedn. Dz. U. 2007 r., Nr 223, poz. 1655 z późn. zmianami), art. 1 ust. 2 pkt 2, art. 18 ust. 2 pkt 3, art. 19 i art. 19b Ustawy z dnia 30 sierpnia 1996 r. o komercjalizacji i prywatyzacji (tekst jedn. Dz. U. 2002 r., Nr 171, poz. 1397 z późn. zmianami), art. 3 Ustawy z dnia 20 grudnia 1996 r. o portach i przystaniach morskich (tekst jedn. Dz. U. 2002 r., Nr 110, poz. 967 z późn. zmianani) oraz art. 5a-5c Ustawy z dnia 8 sierpnia 1996 r. o zasadach wykonywania uprawnień przysługujących Skarbowi Państwa (Dz. U. 1996 r., Nr 106, poz. 493 z późn. zmianami).</w:t>
      </w:r>
    </w:p>
    <w:p>
      <w:pPr>
        <w:pStyle w:val="Akapitzlist"/>
        <w:numPr>
          <w:ilvl w:val="0"/>
          <w:numId w:val="8"/>
        </w:numPr>
        <w:tabs>
          <w:tab w:val="clear" w:pos="9072"/>
          <w:tab w:val="right" w:pos="0" w:leader="hyphen"/>
        </w:tabs>
        <w:spacing w:before="0" w:after="0"/>
        <w:contextualSpacing/>
        <w:rPr/>
      </w:pPr>
      <w:r>
        <w:rPr>
          <w:sz w:val="22"/>
          <w:szCs w:val="22"/>
        </w:rPr>
        <w:t>Roman Nojszewski, oraz Mirosław Bryska reprezentujący Zarządcę Kompensacji, działającego na rachunek Sprzedawcy, oświadczają  nadto, że na terenie opisanej w ust. 1 lit. a powyżej nieruchomości znajdują się elementy infrastruktury technicznej zapewniającej dostęp do portów lub przystani morskich w rozumieniu Ustawy z dnia 20 grudnia 1996 r. o portach i przystaniach morskich (tekst jedn. Dz. U. 2002 r., Nr 110, poz. 967 z późn. zmianami), stanowiące własność Skarbu Państwa i z mocy art. 5 ust. 1 tej ustawy wyłączone z obrotu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*] działający w imieniu i na rzecz Kupującego oświadcza, że:</w:t>
      </w:r>
    </w:p>
    <w:p>
      <w:pPr>
        <w:pStyle w:val="BodyTextIndent21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a przez niego spółka jest / nie jest cudzoziemcem w rozumieniu Ustawy z dnia 24 marca 1920 r. o nabywaniu nieruchomości przez cudzoziemców (tekst jednolity Dz. U. z 2004 roku Nr 167, poz. 1758 z późn. zmianami),</w:t>
      </w:r>
    </w:p>
    <w:p>
      <w:pPr>
        <w:pStyle w:val="BodyTextIndent21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>reprezentowana przez niego spółka jest / nie jest państwową osobą prawną w rozumieniu art. 1a Ustawy z dnia 8 sierpnia 1996 r. o zasadach wykonywania uprawnień przysługujących Skarbowi Państwa (Dz. U. Nr 106, poz. 493 z późn. zmianami) i w stosunku do niej  mają / nie mają zastosowania ograniczenia przewidziane w art. 5 tej ustawy,</w:t>
      </w:r>
    </w:p>
    <w:p>
      <w:pPr>
        <w:pStyle w:val="BodyTextIndent21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a przez niego spółka jest podatnikiem podatku od towarów i usług VAT,</w:t>
      </w:r>
    </w:p>
    <w:p>
      <w:pPr>
        <w:pStyle w:val="BodyTextIndent21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ny jest mu stan prawny i faktyczny ruchomości i nieruchomości, o których mowa w § 1 ust. 1 lit. a i b niniejszego aktu, nie wnosi w tym zakresie jakichkolwiek zastrzeżeń, jak również zrzeka się wobec Zarządcy Kompensacji uprawnień z tytułu rękojmi za wady fizyczne wszystkich rzeczy ruchomych i nieruchomych stanowiących przedmiot niniejszej umowy,</w:t>
      </w:r>
    </w:p>
    <w:p>
      <w:pPr>
        <w:pStyle w:val="BodyTextIndent21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pującemu znane są uwarunkowania formalno-prawne  i faktyczne  towarzyszące  zawarciu niniejszej umowy, w szczególności znany jest mu szczególny status Sprzedawcy, wynikający z objęcia go normami Ustawy kompensacyjnej oraz konsekwencje nabycia składników majątkowych Stoczni Gdynia S.A. w Gdyni w trybie określonym przepisami tej ustawy, jak również w pełni, bezwarunkowo i bez zastrzeżeń ten stan rzeczy akceptuje,</w:t>
      </w:r>
    </w:p>
    <w:p>
      <w:pPr>
        <w:pStyle w:val="Akapitzlist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contextualSpacing/>
        <w:rPr/>
      </w:pPr>
      <w:r>
        <w:rPr>
          <w:i/>
          <w:sz w:val="22"/>
          <w:szCs w:val="22"/>
        </w:rPr>
        <w:t>Zgromadzenie Akcjonariuszy (Wspólników) Kupującego wyraziło zgodę na nabycie praw, o których mowa w § 1 ust. 1 lit. a i b niniejszego aktu na rzecz Kupującego i zgoda ta wynika z załączonego do niniejszego aktu odpisu uchwały Zgromadzenia Akcjonariuszy (Wspólników) z dnia [*] 2009 r. / nabycie składników nie wymaga zgody Zgromadzenia Akcjonariuszy (Wspólników),</w:t>
      </w:r>
    </w:p>
    <w:p>
      <w:pPr>
        <w:pStyle w:val="Akapitzlist"/>
        <w:numPr>
          <w:ilvl w:val="0"/>
          <w:numId w:val="9"/>
        </w:numPr>
        <w:tabs>
          <w:tab w:val="clear" w:pos="9072"/>
          <w:tab w:val="right" w:pos="0" w:leader="hyphen"/>
        </w:tabs>
        <w:spacing w:before="0" w:after="0"/>
        <w:contextualSpacing/>
        <w:rPr/>
      </w:pPr>
      <w:r>
        <w:rPr>
          <w:i/>
          <w:sz w:val="22"/>
          <w:szCs w:val="22"/>
        </w:rPr>
        <w:t>Kupujący zapoznał się z dokumentacją udostępnianą przez Sprzedawcę, odzwierciedlającą stan faktyczny praz prawny, stanowiącego przedmiot niniejszego aktu, zespołu składników majątkowych i nie wnosi w tym zakresie jakichkolwiek zastrzeżeń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i/>
          <w:sz w:val="22"/>
          <w:szCs w:val="22"/>
        </w:rPr>
        <w:t xml:space="preserve">Roman Nojszewski oraz Mirosław Bryska, reprezentujący Zarządcę Kompensacji, działającego na rachunek Sprzedawcy oświadczają, że </w:t>
      </w:r>
      <w:r>
        <w:rPr>
          <w:b/>
          <w:i/>
          <w:sz w:val="22"/>
          <w:szCs w:val="22"/>
        </w:rPr>
        <w:t>sprzedają</w:t>
      </w:r>
      <w:r>
        <w:rPr>
          <w:i/>
          <w:sz w:val="22"/>
          <w:szCs w:val="22"/>
        </w:rPr>
        <w:t xml:space="preserve"> Kupującemu:</w:t>
      </w:r>
    </w:p>
    <w:p>
      <w:pPr>
        <w:pStyle w:val="Tekstpodstawowywcity2"/>
        <w:numPr>
          <w:ilvl w:val="0"/>
          <w:numId w:val="4"/>
        </w:numPr>
        <w:tabs>
          <w:tab w:val="clear" w:pos="9072"/>
          <w:tab w:val="right" w:pos="0" w:leader="hyphen"/>
        </w:tabs>
        <w:spacing w:before="0" w:after="0"/>
        <w:ind w:left="720" w:hanging="294"/>
        <w:rPr/>
      </w:pPr>
      <w:r>
        <w:rPr>
          <w:i/>
          <w:sz w:val="22"/>
          <w:szCs w:val="22"/>
        </w:rPr>
        <w:t>prawa bliżej opisane w § 1 ust. 1 lit. a niniejszego aktu, tj. prawo użytkowania wieczystego nieruchomości gruntowej, stanowiącej działki gruntu nr: [*] obszaru [*] m² oraz [*] obszaru [*] m², tj. łącznie obszaru [*] m², położonej w Gdyni oraz prawo własności budynków i budowli na tak opisanym gruncie posadowionych, dla których Sąd Rejonowy w Gdyni, Wydział V Ksiąg Wieczystych prowadzi księgę wieczystą kw nr [*];</w:t>
      </w:r>
    </w:p>
    <w:p>
      <w:pPr>
        <w:pStyle w:val="Tekstpodstawowywcity2"/>
        <w:numPr>
          <w:ilvl w:val="0"/>
          <w:numId w:val="4"/>
        </w:numPr>
        <w:tabs>
          <w:tab w:val="clear" w:pos="9072"/>
          <w:tab w:val="right" w:pos="0" w:leader="hyphen"/>
        </w:tabs>
        <w:spacing w:before="0" w:after="0"/>
        <w:ind w:left="720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w prawie użytkowania wieczystego nieruchomości gruntowej opisanej w § 1 ust. 1 lit. b niniejszego aktu, stanowiącej drogi wewnętrzne, obejmującej działki gruntu nr:</w:t>
      </w:r>
    </w:p>
    <w:p>
      <w:pPr>
        <w:pStyle w:val="Tekstpodstawowywcity2"/>
        <w:numPr>
          <w:ilvl w:val="1"/>
          <w:numId w:val="4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>84/2 obszaru 762 m² i 122/2 obszaru 2.346 m² - w udziale wynoszącym [*] części oraz</w:t>
      </w:r>
    </w:p>
    <w:p>
      <w:pPr>
        <w:pStyle w:val="Tekstpodstawowywcity2"/>
        <w:numPr>
          <w:ilvl w:val="1"/>
          <w:numId w:val="4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>35/1 obszaru 7.690 m², 56/1 obszaru 839 m², 57/1 obszaru 2.701 m², 62/1 obszaru 362 m², 63/1 obszaru 728 m², 64/1 obszaru 1.196 m², 65/1 obszaru 254 m², 68/1 obszaru 312 m², 69/1 obszaru 641 m², 71/1 obszaru 2.079 m² oraz 39/1 obszaru 1.296 m² - w udziale wynoszącym [*] części,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la której Sąd Rejonowy w Gdyni, Wydział V Ksiąg Wieczystych prowadzi księgę wieczystą Kw nr GD1Y/00022785/4 oraz </w:t>
      </w:r>
    </w:p>
    <w:p>
      <w:pPr>
        <w:pStyle w:val="Tekstpodstawowywcity2"/>
        <w:numPr>
          <w:ilvl w:val="0"/>
          <w:numId w:val="4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chomości, których lista jest załączona do niniejszego aktu i – jako Załącznik nr 1 – stanowi niniejszego aktu integralną część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łącznie za cenę [*] (słownie: [*]), </w:t>
      </w:r>
      <w:r>
        <w:rPr>
          <w:b/>
          <w:i/>
          <w:sz w:val="22"/>
          <w:szCs w:val="22"/>
        </w:rPr>
        <w:t>pod warunkiem, że Zarząd Morskiego Portu Gdynia SA z siedzibą w Gdyni</w:t>
      </w:r>
      <w:r>
        <w:rPr>
          <w:i/>
          <w:sz w:val="22"/>
          <w:szCs w:val="22"/>
        </w:rPr>
        <w:t xml:space="preserve"> albo </w:t>
      </w:r>
      <w:r>
        <w:rPr>
          <w:b/>
          <w:i/>
          <w:sz w:val="22"/>
          <w:szCs w:val="22"/>
        </w:rPr>
        <w:t>Skarb Państwa</w:t>
      </w:r>
      <w:r>
        <w:rPr>
          <w:i/>
          <w:sz w:val="22"/>
          <w:szCs w:val="22"/>
        </w:rPr>
        <w:t xml:space="preserve"> nie skorzystają z prawa pierwokupu przy sprzedaży oraz prawa pierwszeństwa przy oddaniu w użytkowanie wieczyste i przeniesieniu prawa użytkowania wieczystego tej nieruchomości, zagwarantowanych tym podmiotom przez art. 4 ust. 1 i 2 oraz następne Ustawy z dnia 20 grudnia 1996 r. o portach i przystaniach morskich (tekst jedn. Dz. U. 2002 r., Nr 110, poz. 967 z późn. zmianami), zaś [*], działający w imieniu i na rzecz Kupującego oświadcza, że zespół składników majątkowych, określony w pkt 1, 2 i 3 niniejszego paragrafu pod tym warunkiem i za powyższą cenę </w:t>
      </w:r>
      <w:r>
        <w:rPr>
          <w:b/>
          <w:i/>
          <w:sz w:val="22"/>
          <w:szCs w:val="22"/>
        </w:rPr>
        <w:t>kupuje</w:t>
      </w:r>
      <w:r>
        <w:rPr>
          <w:i/>
          <w:sz w:val="22"/>
          <w:szCs w:val="22"/>
        </w:rPr>
        <w:t>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a cenę, o której mowa w § 3 składają się:</w:t>
      </w:r>
    </w:p>
    <w:p>
      <w:pPr>
        <w:pStyle w:val="Tekstpodstawowywcity2"/>
        <w:numPr>
          <w:ilvl w:val="1"/>
          <w:numId w:val="10"/>
        </w:numPr>
        <w:tabs>
          <w:tab w:val="clear" w:pos="9072"/>
          <w:tab w:val="right" w:pos="0" w:leader="hyphen"/>
          <w:tab w:val="righ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wota [*] (słownie: [*]), stanowiąca cenę prawa użytkowania wieczystego gruntu oraz związanego z nim prawa własności budynków i budowli, bliżej opisanych w § 1 ust. 1 lit. a i b oraz w § 3 pkt 1 i 2 niniejszego aktu, których sprzedaż zwolniona jest od podatku od towarów i usług na podstawie art. 43 ust. 1 pkt 10 Ustawy z dnia 11 marca 2004 r. o podatku od towarów i usług (Dz. U. 2004 r., Nr 54, poz. 535 z późn. zmianami), a w odniesieniu do prawa użytkowania wieczystego gruntu – także na podstawie § 13 ust. 1 pkt 10 Rozporządzenia Ministra Finansów z dnia 28 listopada 2008 r. w sprawie wykonania niektórych przepisów ustawy o podatku od towarów i usług (Dz. U. 2008 r., Nr 212, poz. 1336);</w:t>
      </w:r>
    </w:p>
    <w:p>
      <w:pPr>
        <w:pStyle w:val="Tekstpodstawowywcity2"/>
        <w:numPr>
          <w:ilvl w:val="1"/>
          <w:numId w:val="10"/>
        </w:numPr>
        <w:tabs>
          <w:tab w:val="clear" w:pos="9072"/>
          <w:tab w:val="right" w:pos="0" w:leader="hyphen"/>
          <w:tab w:val="righ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wota [*] (słownie: [*]), stanowiąca cenę ruchomości, których lista jest załączona do niniejszego aktu i – jako Załącznik nr 1 – stanowi niniejszego aktu integralną część i których sprzedaż jest opodatkowana podatkiem od towarów i usług w stawce 22%, przy czym cena bez podatku stanowi kwotę [*] (słownie: [*]), zaś podatek od towarów i usług stanowi kwotę [*] (słownie: [*])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oświadczają, że zobowiązują się zawrzeć umowę przeniesienia praw do zespołu składników majątkowych, opisanego w § 1 ust. 1 oraz § 3 niniejszego aktu w terminie wskazanym przez Zarządcę Kompensacji, przypadającym w ciągu 21 (dwudziestu jeden) dni po dniu: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 którym bezskutecznie upłynie termin do złożenia oświadczenia w przedmiocie skorzystania z prawa pierwokupu przy sprzedaży oraz prawa pierwszeństwa przy oddaniu w użytkowanie wieczyste i przeniesieniu prawa użytkowania wieczystego, zastrzeżony na rzecz uprawnionych w art. 4 ust. 5 Ustawy z dnia 20 grudnia 1996 r. o portach i przystaniach morskich (tekst jedn. Dz. U. 2002 r., Nr 110, poz. 967 z późn. zmianami) albo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 którym doręczone zostaną Sprzedawcy oświadczenia wszystkich podmiotów, którym przysługuje prawo pierwokupu przy sprzedaży oraz prawo pierwszeństwa przy oddaniu w użytkowanie wieczyste i przeniesieniu prawa użytkowania wieczystego, o nieskorzystaniu z tych praw,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leżności od tego, które z tych zdarzeń nastąpi wcześniej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kstpodstawowywcity2"/>
        <w:numPr>
          <w:ilvl w:val="1"/>
          <w:numId w:val="7"/>
        </w:numPr>
        <w:tabs>
          <w:tab w:val="clear" w:pos="9072"/>
          <w:tab w:val="right" w:pos="0" w:leader="hyphen"/>
          <w:tab w:val="right" w:pos="720" w:leader="none"/>
        </w:tabs>
        <w:spacing w:before="0" w:after="0"/>
        <w:ind w:left="720" w:hanging="360"/>
        <w:rPr/>
      </w:pPr>
      <w:r>
        <w:rPr>
          <w:i/>
          <w:sz w:val="22"/>
          <w:szCs w:val="22"/>
        </w:rPr>
        <w:t xml:space="preserve">[*], działający w imieniu i na rzecz Kupującego oświadcza, że w dniu [*] r. Kupujący dokonał na rzecz Sprzedawcy wpłaty kwoty [*] (słownie: [*]), stanowiącej część należności z tytułu ceny, o której mowa w § 3 niniejszego aktu, tj. kwotę [*] (słownie: [*]) na rachunek bankowy Sprzedawcy, numer [*], zaś Roman Nojszewski oraz Mirosław Bryska, reprezentujący Zarządcę Kompensacji, działającego na rachunek Sprzedawcy oświadczają, że Sprzedawca odnotował fakt wpływu tej kwoty na wskazany rachunek bankowy. 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[Ewentualnie: ustanowienie gwarancji bankowej jako zabezpieczenia zapłaty pozostałej części należności z tytułu ceny]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1"/>
          <w:numId w:val="7"/>
        </w:numPr>
        <w:tabs>
          <w:tab w:val="clear" w:pos="9072"/>
          <w:tab w:val="right" w:pos="0" w:leader="hyphen"/>
          <w:tab w:val="right" w:pos="720" w:leader="none"/>
        </w:tabs>
        <w:spacing w:before="0" w:after="0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czet pozostałej części ceny w kwocie [*] zostało zaliczone wadium uiszczone przez Kupującego w dniu [*]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>Strony zgodnie ustalają, że wydanie zespołu składników majątkowych, stanowiącego przedmiot niniejszej umowy, bliżej opisany w § 1 ust. 1 oraz § 3 niniejszego aktu, nastąpi w terminie ustalonym w umowie, o której mowa w § 5 niniejszego aktu, jednakże nie później niż w terminie 30 (trzydziestu) od daty zawarcia tej umowy.</w:t>
      </w:r>
    </w:p>
    <w:p>
      <w:pPr>
        <w:pStyle w:val="Normal"/>
        <w:numPr>
          <w:ilvl w:val="0"/>
          <w:numId w:val="11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anie zespołu składników majątkowych, o którym mowa w ust. 1 powyżej stwierdzone zostanie protokołem zdawczo-odbiorczym, opatrzonym podpisami osób reprezentujących obie strony umowy, objętej niniejszym aktem lub – w przypadku niestawiennictwa jednej ze stron, zawinionego przez tą stronę – podpisem strony stawającej. Fakt niestawiennictwa drugiej strony zostanie w protokole stwierdzony.</w:t>
      </w:r>
    </w:p>
    <w:p>
      <w:pPr>
        <w:pStyle w:val="Normal"/>
        <w:numPr>
          <w:ilvl w:val="0"/>
          <w:numId w:val="11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hwilą wydania na Kupującego przechodzą wszelkie ciężary i korzyści związane z przedmiotem wydania oraz niebezpieczeństwo przypadkowej utraty lub uszkodzenia przedmiotu wydania.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Indent"/>
        <w:tabs>
          <w:tab w:val="clear" w:pos="9072"/>
          <w:tab w:val="right" w:pos="0" w:leader="hyphen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[W sytuacji gwarancji bankowej]</w:t>
      </w:r>
    </w:p>
    <w:p>
      <w:pPr>
        <w:pStyle w:val="TextBodyIndent"/>
        <w:tabs>
          <w:tab w:val="clear" w:pos="9072"/>
          <w:tab w:val="right" w:pos="0" w:leader="hyphen"/>
        </w:tabs>
        <w:spacing w:before="0" w:after="0"/>
        <w:ind w:left="0" w:hanging="0"/>
        <w:rPr/>
      </w:pPr>
      <w:r>
        <w:rPr>
          <w:i/>
          <w:sz w:val="22"/>
          <w:szCs w:val="22"/>
        </w:rPr>
        <w:t>Strony ustalają, że zapłata kwoty [*] (słownie: [*]), o której mowa w § 6 ust. 2, stanowi zapłatę zaliczki i wywołuje skutki następujące:</w:t>
      </w:r>
    </w:p>
    <w:p>
      <w:pPr>
        <w:pStyle w:val="TextBodyIndent"/>
        <w:numPr>
          <w:ilvl w:val="0"/>
          <w:numId w:val="12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umowa przeniesienia praw, o której mowa w § 5 niniejszego aktu nie zostanie zawarta z przyczyn, za które odpowiedzialność ponosi Sprzedawca, bądź za które odpowiedzialności nie ponosi żadna ze stron albo odpowiedzialność ponoszą obie strony, Sprzedawca ma obowiązek zwrócić na rzecz Kupującego kwotę zaliczki w nominalnej wysokości. Kupujący zrzeka się dochodzenia jakichkolwiek roszczeń wobec Zarządcy Kompensacji lub Sprzedawcy, związanych z niedojściem do skutku umowy przeniesienia praw w zakresie przekraczającym wartość podlegającej zwrotowi kwoty zaliczki;</w:t>
      </w:r>
    </w:p>
    <w:p>
      <w:pPr>
        <w:pStyle w:val="TextBodyIndent"/>
        <w:numPr>
          <w:ilvl w:val="0"/>
          <w:numId w:val="12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umowa przeniesienia praw, o której mowa w § 5 niniejszego aktu nie zostanie zawarta z przyczyn, za które odpowiedzialność ponosi Kupujący, Sprzedawca uprawniony jest do odstąpienia od umowy objętej niniejszym aktem, do zatrzymania kwoty uiszczonej zaliczki oraz dochodzenia odszkodowania w kwocie przenoszącej wartość uiszczonej zaliczki;  w celu usunięcia jakichkolwiek wątpliwości strony zgodnie oświadczają, że mimo odstąpienia od umowy Sprzedawca zachowuje uprawnienie do zatrzymania kwoty zaliczki </w:t>
      </w:r>
    </w:p>
    <w:p>
      <w:pPr>
        <w:pStyle w:val="TextBodyIndent"/>
        <w:tabs>
          <w:tab w:val="clear" w:pos="9072"/>
          <w:tab w:val="right" w:pos="0" w:leader="hyphen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9072"/>
          <w:tab w:val="right" w:pos="0" w:leader="hyphen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[W sytuacji zapłaty pełnej kwoty ceny]</w:t>
      </w:r>
    </w:p>
    <w:p>
      <w:pPr>
        <w:pStyle w:val="TextBodyIndent"/>
        <w:numPr>
          <w:ilvl w:val="0"/>
          <w:numId w:val="5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umowa przeniesienia praw, o której mowa w § 5 niniejszego aktu nie zostanie zawarta z przyczyn, za które odpowiedzialność ponosi Sprzedawca, bądź za które odpowiedzialności nie ponosi żadna ze stron albo odpowiedzialność ponoszą obie strony, Sprzedawca ma obowiązek zwrócić na rzecz Kupującego kwotę wpłaconą tytułem ceny w nominalnej wysokości. Kupujący zrzeka się dochodzenia jakichkolwiek roszczeń wobec Zarządcy Kompensacji lub Sprzedawcy związanych z niedojściem do skutku umowy przeniesienia praw w zakresie przekraczającym wartość podlegającej zwrotowi kwoty ceny.</w:t>
      </w:r>
    </w:p>
    <w:p>
      <w:pPr>
        <w:pStyle w:val="TextBodyIndent"/>
        <w:numPr>
          <w:ilvl w:val="0"/>
          <w:numId w:val="5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umowa przeniesienia praw, o której mowa w § 5 niniejszego aktu nie zostanie zawarta z przyczyn, za które odpowiedzialność ponosi Kupujący, Sprzedawca uprawniony jest według swego wyboru:</w:t>
      </w:r>
    </w:p>
    <w:p>
      <w:pPr>
        <w:pStyle w:val="TextBodyIndent"/>
        <w:numPr>
          <w:ilvl w:val="1"/>
          <w:numId w:val="12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dstąpienia od umowy objętej niniejszym aktem, do żądania od Kupującego kary umownej w wysokości [*] (słownie: [*]) oraz dochodzenia odszkodowania w kwocie przenoszącej wartość kary umownej; w celu usunięcia jakichkolwiek wątpliwości strony zgodnie oświadczają, że mimo odstąpienia od umowy Sprzedawca zachowuje uprawnienie do żądania zapłaty kary umownej oraz, że może swoją wierzytelność z tytułu kary umownej lub odszkodowania potrącić z wierzytelnością wzajemną Kupującego o zwrot kwoty ceny albo</w:t>
      </w:r>
    </w:p>
    <w:p>
      <w:pPr>
        <w:pStyle w:val="TextBodyIndent"/>
        <w:numPr>
          <w:ilvl w:val="1"/>
          <w:numId w:val="12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ochodzenia zawarcia umowy przenoszącej prawa stanowiące przedmiot umowy, objętej niniejszym aktem.</w:t>
      </w:r>
    </w:p>
    <w:p>
      <w:pPr>
        <w:pStyle w:val="Header"/>
        <w:tabs>
          <w:tab w:val="clear" w:pos="4819"/>
          <w:tab w:val="clear" w:pos="9071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 xml:space="preserve">Roman Nojszewski oraz Mirosław Bryska, reprezentujący Zarządcę Kompensacji, działającego na rachunek Sprzedawcy oświadczają, że zobowiązują się – w terminie zawarcia umowy, o której mowa w § 5 niniejszego aktu – ustanowić na prawie użytkowania wieczystego zabudowanej nieruchomości gruntowej, stanowiącej działki gruntu nr: [*] obszaru [*] m² oraz [*] obszaru [*] m², tj. łącznie obszaru [*] m², dla której Sąd Rejonowy w Gdyni, Wydział V Ksiąg Wieczystych prowadzi księgę wieczystą kw nr [*], na rzecz każdoczesnego użytkownika wieczystego nieruchomości, bliżej opisanej w § 1 ust. 1 lit. a oraz § 3 pkt 1 niniejszego aktu </w:t>
      </w:r>
      <w:r>
        <w:rPr>
          <w:b/>
          <w:sz w:val="22"/>
          <w:szCs w:val="22"/>
        </w:rPr>
        <w:t xml:space="preserve">służebność gruntową przejazdu i przechodu, </w:t>
      </w:r>
      <w:r>
        <w:rPr>
          <w:sz w:val="22"/>
          <w:szCs w:val="22"/>
        </w:rPr>
        <w:t>do której treści należy prawo przejazdu i przechodu przez nieruchomość obciążoną, której przebieg ilustruje schemat graficzny, załączony do niniejszego aktu i – jako Załącznik nr 2 – stanowi niniejszego aktu integralną część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 xml:space="preserve">[*], działający w imieniu i na rzecz Kupującego oświadcza, że zobowiązuje się – w terminie zawarcia umowy, o której mowa w § 5 niniejszego aktu – ustanowić na prawie użytkowania wieczystego nieruchomości gruntowej, bliżej opisanej w § 1 ust. 1 lit. a oraz § 3 pkt 1 niniejszego aktu na rzecz każdoczesnego użytkownika wieczystego nieruchomości gruntowej, stanowiącej działki gruntu nr: [*] obszaru [*] m² oraz [*] obszaru [*] m², tj. łącznie obszaru [*] m², dla której Sąd Rejonowy w Gdyni, Wydział V Ksiąg Wieczystych prowadzi księgę wieczystą kw nr [*] </w:t>
      </w:r>
      <w:r>
        <w:rPr>
          <w:b/>
          <w:i/>
          <w:sz w:val="22"/>
          <w:szCs w:val="22"/>
        </w:rPr>
        <w:t xml:space="preserve">służebność gruntową przejazdu i przechodu, </w:t>
      </w:r>
      <w:r>
        <w:rPr>
          <w:i/>
          <w:sz w:val="22"/>
          <w:szCs w:val="22"/>
        </w:rPr>
        <w:t>do której treści należy prawo przejazdu i przechodu przez nieruchomość obciążoną, której przebieg ilustruje schemat graficzny, załączony do niniejszego aktu i – jako Załącznik nr 2 – stanowi niniejszego aktu integralną część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 xml:space="preserve">[*], działający w imieniu i na rzecz Kupującego oświadcza, że udziela [*] nieodwołalnego </w:t>
      </w:r>
      <w:r>
        <w:rPr>
          <w:b/>
          <w:i/>
          <w:sz w:val="22"/>
          <w:szCs w:val="22"/>
        </w:rPr>
        <w:t>pełnomocnictwa</w:t>
      </w:r>
      <w:r>
        <w:rPr>
          <w:i/>
          <w:sz w:val="22"/>
          <w:szCs w:val="22"/>
        </w:rPr>
        <w:t xml:space="preserve"> do ustanowienia na prawie użytkowania wieczystego nieruchomości gruntowej, bliżej opisanej w § 1 ust. 1 lit. b oraz § 3 pkt 2 niniejszego aktu, </w:t>
      </w:r>
      <w:r>
        <w:rPr>
          <w:b/>
          <w:i/>
          <w:sz w:val="22"/>
          <w:szCs w:val="22"/>
        </w:rPr>
        <w:t xml:space="preserve">nieodpłatnej służebności gruntowej przejazdu i przechodu </w:t>
      </w:r>
      <w:r>
        <w:rPr>
          <w:i/>
          <w:sz w:val="22"/>
          <w:szCs w:val="22"/>
        </w:rPr>
        <w:t>na rzecz: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żdoczesnego użytkownika wieczystego nieruchomości, stanowiącej działki nr: 91/2 obszaru 16.510 m² i 24/2 obszaru 3.096 m², objętej księgą wieczystą kw nr GD1Y/00055994/2, prowadzoną przez Sąd Rejonowy w Gdyni, Wydział V Ksiąg Wieczystych;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>każdoczesnego użytkownika wieczystego nieruchomości, stanowiącej działki nr: 33/2 obszaru 1.093 m², 88/2 obszaru 5.685 m²,  20/1 obszaru 735 m², 25/1 obszaru 3.861 m², 52/1 obszaru 539 m², 53/1 obszaru 5.421 m², 22/1 obszaru 65 m², objęte księgą wieczystą kw nr GD1Y/00022785/4, prowadzoną przez Sąd Rejonowy w Gdyni, Wydział VKsiąg Wieczystych i działkę nr 31/2 obszaru 300 m², objętą księgą wieczystą kw nr GD1Y/00065706/0, prowadzoną przez Sąd Rejonowy w Gdyni, Wydział V Ksiąg Wieczystych;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żdoczesnego użytkownika wieczystego nieruchomości, stanowiącej działkę nr 45/1 obszaru 2.081 m²,  objętej księgą wieczystą kw nr GD1Y/00054873/1, prowadzoną przez Sąd Rejonowy w Gdyni, IV Wydział Ksiąg Wieczystych,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i/>
          <w:sz w:val="22"/>
          <w:szCs w:val="22"/>
        </w:rPr>
        <w:t>każdoczesnego użytkownika wieczystego nieruchomości, stanowiącej działki nr: 28/1 obszaru 438 m², 29/1 obszaru 918 m², 33/1 obszaru 2.116 m², 34/1 obszaru 1.825 m², 48/1 obszaru 1.212 m², 49/1 obszaru 1.793 m², 55/1 obszaru 558 m², 58/1 obszaru 346 m², 59/1 obszaru 867 m², 60/1 obszaru 5.710 m², 61/1 obszaru 5.891 m², 85/1 obszaru 1.682 m², 37/1 obszaru 2.354 m², 38/1 obszaru 189 m², 41/1 obszaru 550 m², 41/1 obszaru 472 m², 42/1 obszaru 40 m², objęte księgą wieczystą kw nr GD1Y/00022785/4, prowadzoną przez Sąd Rejonowy w Gdyni, Wydział V Ksiąg Wieczystych i działki nr: 66/1 obszaru 1.624 m², 67/1 obszaru 4.624 m², 44/1 obszaru 977 m², objęte księgą wieczystą kw nr GD1Y/00035886/6, prowadzoną przez Sąd Rejonowy w Gdyni, Wydział V Ksiąg Wieczystych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left="1080" w:hanging="0"/>
        <w:rPr/>
      </w:pPr>
      <w:r>
        <w:rPr>
          <w:b/>
          <w:i/>
          <w:iCs/>
          <w:sz w:val="22"/>
          <w:szCs w:val="22"/>
        </w:rPr>
        <w:t>Pełnomocnictwo</w:t>
      </w:r>
      <w:r>
        <w:rPr>
          <w:i/>
          <w:iCs/>
          <w:sz w:val="22"/>
          <w:szCs w:val="22"/>
        </w:rPr>
        <w:t xml:space="preserve"> to obejmuje umocowanie do składania wszelkich oświadczeń woli i wiedzy, podpisywania wszelkich dokumentów, jak również dokonywania pozostałych czynności prawnych i faktycznych, służących jego realizacji, w tym w szczególności ujawnieniu ustanowionych służebności we właściwych księgach wieczystych</w:t>
      </w:r>
      <w:r>
        <w:rPr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spacing w:before="0" w:after="0"/>
        <w:ind w:left="720" w:hanging="357"/>
        <w:rPr/>
      </w:pPr>
      <w:r>
        <w:rPr>
          <w:i/>
          <w:sz w:val="22"/>
          <w:szCs w:val="22"/>
        </w:rPr>
        <w:t xml:space="preserve">[*], działający w imieniu i na rzecz Kupującego oświadcza, że zobowiązuje się – w terminie zawarcia umowy, o której mowa w § 5 niniejszego aktu – ustanowić na nieruchomości, bliżej opisanej w § 1 ust. 1 lit. a oraz § 3 pkt 1 niniejszego aktu  – na podstawie art. 305¹ i następne kodeksu cywilnego – na rzecz Sprzedawcy – </w:t>
      </w:r>
      <w:r>
        <w:rPr>
          <w:b/>
          <w:i/>
          <w:sz w:val="22"/>
          <w:szCs w:val="22"/>
        </w:rPr>
        <w:t>służebność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syłu</w:t>
      </w:r>
      <w:r>
        <w:rPr>
          <w:i/>
          <w:sz w:val="22"/>
          <w:szCs w:val="22"/>
        </w:rPr>
        <w:t>, do której treści należy: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overflowPunct w:val="false"/>
        <w:autoSpaceDE w:val="false"/>
        <w:spacing w:before="0" w:after="0"/>
        <w:ind w:left="1440" w:hanging="357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wo korzystania przez Sprzedawcę z całej tej nieruchomości, w celu konserwacji i naprawy przedmiotowych urządzeń służących do przesyłu gazów oraz cieczy, jak również zaopatrzenia w nie podłączonych do sieci budynków i urządzeń – w zakresie niezbędnym dla tego celu;</w:t>
      </w:r>
    </w:p>
    <w:p>
      <w:pPr>
        <w:pStyle w:val="Tekstpodstawowywcity2"/>
        <w:numPr>
          <w:ilvl w:val="1"/>
          <w:numId w:val="3"/>
        </w:numPr>
        <w:tabs>
          <w:tab w:val="clear" w:pos="9072"/>
          <w:tab w:val="right" w:pos="0" w:leader="hyphen"/>
        </w:tabs>
        <w:overflowPunct w:val="false"/>
        <w:autoSpaceDE w:val="false"/>
        <w:spacing w:before="0" w:after="0"/>
        <w:ind w:left="1440" w:hanging="357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owiązek właściciela nieruchomości obciążonej w zakresie powstrzymywania się od działań, które uniemożliwiłyby dostęp do urządzeń przesyłowych wybudowanych przez Sprzedawcę lub stanowiących jego własność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spacing w:before="0" w:after="0"/>
        <w:ind w:left="720" w:hanging="357"/>
        <w:rPr/>
      </w:pPr>
      <w:r>
        <w:rPr>
          <w:i/>
          <w:sz w:val="22"/>
          <w:szCs w:val="22"/>
        </w:rPr>
        <w:t xml:space="preserve">Służebności, o których mowa w ust. 1, 2 i 4 [*], działający w imieniu i na rzecz Kupującego, zobowiązuje się ustanowić </w:t>
      </w:r>
      <w:r>
        <w:rPr>
          <w:b/>
          <w:i/>
          <w:sz w:val="22"/>
          <w:szCs w:val="22"/>
        </w:rPr>
        <w:t>nieodpłatnie</w:t>
      </w:r>
      <w:r>
        <w:rPr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9072"/>
          <w:tab w:val="right" w:pos="0" w:leader="hyphen"/>
        </w:tabs>
        <w:overflowPunct w:val="false"/>
        <w:autoSpaceDE w:val="false"/>
        <w:spacing w:before="0" w:after="0"/>
        <w:textAlignment w:val="baseline"/>
        <w:rPr/>
      </w:pPr>
      <w:r>
        <w:rPr>
          <w:i/>
          <w:sz w:val="22"/>
          <w:szCs w:val="22"/>
        </w:rPr>
        <w:t xml:space="preserve">[*], działający w imieniu i na rzecz Kupującego oświadcza, że zobowiązuje się – w terminie zawarcia umowy, o której mowa w § 5 niniejszego aktu – ustanowić na rzecz Sprzedawcy nieodpłatne, nieograniczone w czasie, prawo użytkowania </w:t>
      </w:r>
      <w:r>
        <w:rPr>
          <w:i/>
          <w:iCs/>
          <w:sz w:val="22"/>
          <w:szCs w:val="22"/>
        </w:rPr>
        <w:t xml:space="preserve">elementów infrastruktury technicznej posadowionych na stanowiącej przedmiot niniejszego aktu, nieruchomości, bliżej opisanej w § 1 ust. 1 lit. a oraz § 3 pkt 1 niniejszego aktu, wymienionych w załączniku do niniejszej umowy, stanowiącym – jako Załącznik nr 3 – jej integralną część. </w:t>
      </w:r>
    </w:p>
    <w:p>
      <w:pPr>
        <w:pStyle w:val="Header"/>
        <w:tabs>
          <w:tab w:val="clear" w:pos="4819"/>
          <w:tab w:val="clear" w:pos="9071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Header"/>
        <w:tabs>
          <w:tab w:val="clear" w:pos="4819"/>
          <w:tab w:val="clear" w:pos="9071"/>
          <w:tab w:val="right" w:pos="0" w:leader="hyphen"/>
          <w:tab w:val="left" w:pos="7920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szty niniejszego aktu, w tym koszty sądowe, jak również koszty zawarcia umowy przeniesienia praw, o której mowa w § 5 niniejszego aktu, nie wyłączając kosztów sądowych oraz innych opłat i podatków, ponosi Kupujący.</w:t>
      </w:r>
    </w:p>
    <w:p>
      <w:pPr>
        <w:pStyle w:val="Header"/>
        <w:tabs>
          <w:tab w:val="clear" w:pos="4819"/>
          <w:tab w:val="clear" w:pos="9071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/>
      </w:pPr>
      <w:r>
        <w:rPr>
          <w:sz w:val="22"/>
          <w:szCs w:val="22"/>
        </w:rPr>
        <w:t xml:space="preserve">Na podstawie umowy objętej niniejszym aktem Roman Nojszewski oraz Mirosław Bryska, reprezentujący Bud-Bank Leasing Spółkę z ograniczoną odpowiedzialnością z siedzibą w Warszawie – Zarządcę Kompensacji działającego na rachunek Sprzedawcy, tj. spółki pod firmą Stocznia Gdynia S.A. z siedzibą w Gdyni i [*] działający w imieniu i na rzecz Kupującego, tj. [*] wnoszą do </w:t>
      </w:r>
      <w:r>
        <w:rPr>
          <w:b/>
          <w:sz w:val="22"/>
          <w:szCs w:val="22"/>
        </w:rPr>
        <w:t>Sądu Rejonowego w Gdyni, V Wydział Ksiąg Wieczystych,</w:t>
      </w:r>
      <w:r>
        <w:rPr>
          <w:sz w:val="22"/>
          <w:szCs w:val="22"/>
        </w:rPr>
        <w:t xml:space="preserve"> o dokonanie następujących wpisów:</w:t>
      </w:r>
    </w:p>
    <w:p>
      <w:pPr>
        <w:pStyle w:val="Tekstpodstawowywcity2"/>
        <w:numPr>
          <w:ilvl w:val="0"/>
          <w:numId w:val="2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III</w:t>
      </w:r>
      <w:r>
        <w:rPr>
          <w:sz w:val="22"/>
          <w:szCs w:val="22"/>
        </w:rPr>
        <w:t xml:space="preserve"> księgi wieczystej </w:t>
      </w:r>
      <w:r>
        <w:rPr>
          <w:b/>
          <w:sz w:val="22"/>
          <w:szCs w:val="22"/>
        </w:rPr>
        <w:t>kw nr [*]</w:t>
      </w:r>
      <w:r>
        <w:rPr>
          <w:sz w:val="22"/>
          <w:szCs w:val="22"/>
        </w:rPr>
        <w:t xml:space="preserve"> roszczenia o ustanowienie na rzecz Sprzedawcy, tj. spółki działającej pod firmą Stocznia Gdynia S.A. z siedzibą w Gdyni służebności przesyłu o treści bliżej opisanej w § 9 ust. 4 i 5 niniejszego aktu;</w:t>
      </w:r>
    </w:p>
    <w:p>
      <w:pPr>
        <w:pStyle w:val="Tekstpodstawowywcity2"/>
        <w:numPr>
          <w:ilvl w:val="0"/>
          <w:numId w:val="2"/>
        </w:numPr>
        <w:tabs>
          <w:tab w:val="clear" w:pos="9072"/>
          <w:tab w:val="right" w:pos="0" w:leader="hyphen"/>
        </w:tabs>
        <w:spacing w:before="0" w:after="0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III</w:t>
      </w:r>
      <w:r>
        <w:rPr>
          <w:sz w:val="22"/>
          <w:szCs w:val="22"/>
        </w:rPr>
        <w:t xml:space="preserve"> księgi wieczystej </w:t>
      </w:r>
      <w:r>
        <w:rPr>
          <w:b/>
          <w:sz w:val="22"/>
          <w:szCs w:val="22"/>
        </w:rPr>
        <w:t>kw nr [*]</w:t>
      </w:r>
      <w:r>
        <w:rPr>
          <w:sz w:val="22"/>
          <w:szCs w:val="22"/>
        </w:rPr>
        <w:t xml:space="preserve"> roszczenia o ustanowienie na rzecz Sprzedawcy, tj. spółki działającej pod firmą Stocznia Gdynia S.A. z siedzibą w Gdyni prawa użytkowania o treści bliżej opisanej w § 9 ust. 6 niniejszego aktu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Koszty tego aktu wynoszą:----------------------------------------------------------------------------------------</w:t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9072"/>
          <w:tab w:val="right" w:pos="0" w:leader="hyphen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/>
      </w:pPr>
      <w:r>
        <w:rPr>
          <w:b/>
          <w:sz w:val="22"/>
          <w:szCs w:val="22"/>
        </w:rPr>
        <w:t>Akt ten został odczytany, przyjęty i podpisany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9072"/>
          <w:tab w:val="right" w:pos="0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05pt;margin-top:304.4pt;width:547.65pt;height:9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y umów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47.05pt;margin-top:304.4pt;width:547.65pt;height:9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y umów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hyphen"/>
      </w:tabs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/>
    <w:rPr/>
  </w:style>
  <w:style w:type="paragraph" w:styleId="BodyTextIndent21">
    <w:name w:val="Body Text Indent 21"/>
    <w:basedOn w:val="Normal"/>
    <w:qFormat/>
    <w:pPr>
      <w:overflowPunct w:val="false"/>
      <w:autoSpaceDE w:val="false"/>
      <w:textAlignment w:val="baseline"/>
    </w:pPr>
    <w:rPr/>
  </w:style>
  <w:style w:type="paragraph" w:styleId="Akapitzlist">
    <w:name w:val="Akapit z listą"/>
    <w:basedOn w:val="Normal"/>
    <w:qFormat/>
    <w:pPr>
      <w:spacing w:before="120" w:after="0"/>
      <w:ind w:left="720" w:firstLine="567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2:00Z</dcterms:created>
  <dc:creator>Małgorzata Kropielnicka</dc:creator>
  <dc:description/>
  <dc:language>en-US</dc:language>
  <cp:lastModifiedBy>Tomek</cp:lastModifiedBy>
  <cp:lastPrinted>2009-09-25T14:35:00Z</cp:lastPrinted>
  <dcterms:modified xsi:type="dcterms:W3CDTF">2009-10-16T13:02:00Z</dcterms:modified>
  <cp:revision>2</cp:revision>
  <dc:subject/>
  <dc:title>A K T    N O T A R I A L N Y</dc:title>
</cp:coreProperties>
</file>